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Bristol Virginia Sheriff’s Office</w:t>
      </w:r>
    </w:p>
    <w:p>
      <w:pPr>
        <w:pStyle w:val="Normal"/>
        <w:jc w:val="center"/>
        <w:rPr>
          <w:rFonts w:ascii="Georgia" w:hAnsi="Georgia" w:cs="Georgia"/>
          <w:b/>
          <w:b/>
          <w:bCs/>
          <w:sz w:val="24"/>
          <w:szCs w:val="24"/>
        </w:rPr>
      </w:pPr>
      <w:r>
        <w:rPr>
          <w:rFonts w:cs="Georgia" w:ascii="Georgia" w:hAnsi="Georgia"/>
          <w:b/>
          <w:bCs/>
          <w:sz w:val="24"/>
          <w:szCs w:val="24"/>
        </w:rPr>
        <w:t>Crime Prevention Unit</w:t>
      </w:r>
    </w:p>
    <w:p>
      <w:pPr>
        <w:pStyle w:val="Normal"/>
        <w:jc w:val="center"/>
        <w:rPr>
          <w:rFonts w:ascii="Georgia" w:hAnsi="Georgia" w:cs="Georgia"/>
          <w:b/>
          <w:b/>
          <w:bCs/>
          <w:sz w:val="24"/>
          <w:szCs w:val="24"/>
        </w:rPr>
      </w:pPr>
      <w:r>
        <w:rPr>
          <w:rFonts w:cs="Georgia" w:ascii="Georgia" w:hAnsi="Georgia"/>
          <w:b/>
          <w:bCs/>
          <w:sz w:val="24"/>
          <w:szCs w:val="24"/>
        </w:rPr>
        <w:t>2009 Annual Repor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The Bristol Virginia Sheriff’s Office Crime Prevention met its mission to serve and educate the citizens of Bristol and surrounding areas on preventing crime, recognizing and reporting crime, being prepared, and keeping safe.  The Crime Prevention Unit actively participates in the Neighborhood Watch Program, TRIAD, Citizen Corps and Community Emergency Response, Project Lifesaver, a Virginia Certified Fit Station for Child Passenger Safety Seats, Security Inspections, the Safe Assured ID Program, and a partnership to utilize the television media in presenting crime prevention topics to the region.</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In September 2009, the Crime Prevention Units of the Bristol Virginia Sheriff’s Office and the Bristol Virginia Police Department were awarded 16,600.00 from the Edward Byrne Memorial Justice Assistance Grant Program.  This funding will allow for the purchase of Crime Prevention training materials, continuing education conference, senior citizen crime prevention activities, and general crime prevention materials and upgrades for both department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Neighborhood Watch</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Currently there are 20 registered Neighborhood Watch programs in the City of Bristol.  The Neighborhood Watch Programs for the city are:  Solar Hill, Monarch Place, Carriage Hills, Danville Avenue, New Hampshire Avenue, Westfield, North (includes Village Green, Suncrest and surrounding areas), West (includes Norway, Euclid, Newton, Douglas and Carter Streets), Stant Hall, Jones Manor, Sapling Grove, Grand Court, Leisure Park Towers, Douglass Center, Jefferson Apartments, Rice Terrace, Ridgecrest, Eastridge, Collins Street, and Carriage Hill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The Crime Prevention Specialists from the Sheriff’s Office and Bristol Virginia Police Department participate in all watch meetings.  In 2009, there were a total of 120 watch meetings with an average attendance of 15 residents at each meeting.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meetings emphasized home safety, identity theft prevention, preparedness, safety when walking, and home security.  In our newest areas, law enforcement trust was emphasized and the specialists gave citizens the opportunity to report suspected criminal activities during the meeting or given a number to call to confidentially report any crime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TRIAD</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 xml:space="preserve">The TRIAD program continues to be very successful.  During 2009, Deputy Kevin France, Crime Prevention Specialist was appointed by the Attorney General to be one of Southwest Virginia’s representatives to the Virginia State Seniors And Law Enforcement Together (SALT ) Council.  This council focuses on the crime prevention needs of senior citizens on a state wide basis.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local TRIAD/SALT Council met 12 times during 2009.  The local group has been expanded at the request of home health agencies and community service agencies.</w:t>
      </w:r>
    </w:p>
    <w:p>
      <w:pPr>
        <w:pStyle w:val="Normal"/>
        <w:jc w:val="both"/>
        <w:rPr>
          <w:rFonts w:ascii="Georgia" w:hAnsi="Georgia" w:cs="Georgia"/>
          <w:sz w:val="24"/>
          <w:szCs w:val="24"/>
        </w:rPr>
      </w:pPr>
      <w:r>
        <w:rPr>
          <w:rFonts w:cs="Georgia" w:ascii="Georgia" w:hAnsi="Georgia"/>
          <w:sz w:val="24"/>
          <w:szCs w:val="24"/>
        </w:rPr>
        <w:t>The Annual Seniors Prom was presented on May 5, 2009.  The event coincided with Cinco de Mayo, which was the theme for the prom.  El Patio Mexican Restaurant assisted in sponsoring the event, which saw a record 265 senior citizens in attendance for the even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TRIAD/SALT Council has partnered with the Sullivan County Tennessee SALT Council and is planning a joint Senior Safety Fair in 2010.  This event will provide continuing education for local law enforcement as well providing resources and education for area senior citizen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Citizen Corps</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The Citizen Corps and Community Emergency Response Team program continues to grow.  The newest Community Emergency Response Team in the city belongs to Virginia Intermont College.  A total of 15 faculty and staff members, as well as 4 resident assistants completed the training.  Training has begun at King College as well and should be completed sometime in 2010.</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In April, the American Humane Society partnered with the local council to provide a three day Animal Emergency Preparedness Seminar.  Nationally recognized instructors came to teach both classroom and practical education.  Ten citizens from our region attended the training.  Others attending came from Florida, Michigan, New Jersey, North Carolina, and Texa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Citizen Corps Council and Food City partnered  together in September for National Preparedness Month.  Food City allowed CERT members to prepare a three day disaster supply kit using Food City brand items.   Food City allowed the kit to be displayed to the public.  Also during the month, presentations were made on WJHL-TV11 and WCYB-TV5.  The Department of Homeland Security and the Federal Emergency Management Agency awarded the Council the “Bridge Builder” Award for the joint efforts during the month.  The Bristol Citizen Corps Council was the only local program in Virginia and one of two in FEMA Region III to receive the award.</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eputy Kevin France was made an Adjunct Instructor for the Virginia Department of Emergency Management.  He will be providing instruction to those interested in presenting the Community Emergency Response Team training.</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Citizen Corps program has been a sustaining grant program through the Virginia Department of Emergency Managemen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Project Lifesaver</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 xml:space="preserve">The Project Lifesaver program saw a growth in trained responders during 2009.  Currently there are three active participants in the program.  Two other participants passed away during the year as well.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uring May, ten additional people were trained to be Electronic Search Technicians.  This allows for each shift at the Sheriff’s Office to have at least one deputy to provide initial Project Lifesaver services if needed.</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eputy France worked with the Sullivan County Sheriff’s Office and their County Commission in forming a Project Lifesaver team.  In April of this year, Deputy France assisted in training fifteen deputies and four instructors at the Sullivan County Sheriff’s Offic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eputy France has also worked with the Johnson City Tennessee Police Department, the Washington County and Unicoi County Tennessee Sheriff’s Offices in forming Project Lifesaver teams as well.  It is expected that these three agencies will have teams in place by March of 2010.  Deputy France has been requested to assist the Carter County Tennessee Sheriff’s Office in 2010 as well.</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Bristol Virginia Tennessee Civitan Club has agreed to provide funds to purchase batteries for clients during the year.  This allows the department to provide the program at no charge to its participant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Child Passenger Safety Seats</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In January, the Sheriff’s Office was certified by the Virginia Department of Health, Division of Injury and Violence Prevention as a Certified Fit Station.  This certification provided needed materials, equipment, and seats for most situations and posted the Sheriff’s Office as a certified station on their websit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Eight seats provided by the VDH were installed throughout the year,  Four of those installations were emergency requests due to custody situations with children.  The rest were replacing seats that were either recalled or unfit to be used.</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re were 20 installations performed with assistance from the Bristol Virginia Fire Department for citizens who had purchased seats and need assistance on installation.  Fifteen citizens also stopped by the Sheriff’s Office for a courtesy inspection to insure safe seat installation.</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uring National Child Passenger Safety Month (September), WCYB and WJHL aired child seat information as well a demonstration by Deputy France on how to install the seat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Public Presentations</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 xml:space="preserve">During the year, Deputy France made Crime Prevention presentations to the following groups:  Kiwanis Club, Bristol Virginia Tennessee Civitan Club, Twin City Civitan Club, Bristol Morning Rotary Club, Traveler’s Protective Association, First Freewill Baptist Church, Euclid Avenue Baptist Church Seniors, Reynolds Memorial United Methodist Church United Methodist Women and Seniors, The </w:t>
      </w:r>
    </w:p>
    <w:p>
      <w:pPr>
        <w:pStyle w:val="Normal"/>
        <w:jc w:val="both"/>
        <w:rPr>
          <w:rFonts w:ascii="Georgia" w:hAnsi="Georgia" w:cs="Georgia"/>
          <w:sz w:val="24"/>
          <w:szCs w:val="24"/>
        </w:rPr>
      </w:pPr>
      <w:r>
        <w:rPr>
          <w:rFonts w:cs="Georgia" w:ascii="Georgia" w:hAnsi="Georgia"/>
          <w:sz w:val="24"/>
          <w:szCs w:val="24"/>
        </w:rPr>
        <w:t>Church of Jesus Christ of Latter Day Saints, Fellowship Chapel Church, the Bluff City Senior Citizens, Grand Court, the Bristol Department of Social Services Foster Care Program, the Mountain Empire Chapter of the American Red Cross Babysitting Bootcamp, Pilot Club of Bristol, Children’s Advocacy Center, Crisis Center, Bristol Homebuilders Association, Lions Club, and many other organizations.  Topics included everything from Identity Theft prevention, Home Security, Preparedness, and general Crime Prevention.</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Sheriff’s Office participated in the 2009 National Sheriff’s Office Easter Bunny Project.  The project provides an Easter Bunny suit and toys for children who are hospitalized during the Easter period.  A visit was made to Bristol Regional Medical Center’s Emergency Department and Pediatrics Unit.  Ten children were visited in the hospital and given toys and a hug from the Easter Bunny.  After visiting the hospitals, the bunny stopped by Stonewall Jackson, Highland View, Washington-Lee Elementary Schools, the YWCA Daycare program and St. Anne’s School.</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Crime Prevention Unit also participated in the city’s annual Easter Egg hunt, the VI College-Moore Street Park Family Day, the Department of Social Services Family Day, the Housing Authority’s Summer Fest, the Senior Festival at Anderson Park, Kingsway Baptist Church’s Fun Day, Sullivan County Sheriff’s Office Senior Safety Fair, Glade Springs Middle School Gang Awareness Day, the Optimist Bike Rodeos, and many other events.  The Crime Prevention Unit also participated in the Fourth of July parade, Veteran’s Day parade, and the Christmas parad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In conjunction with the Mountain Empire Crime Prevention Association, the Crime Prevention Unit participated in the Safety Rest Stop at the Virginia Welcome Center.  The event took place on Memorial Day.  Over 1500 motorists stopped by the rest stop during the event.  Crime prevention and safety information was distributed, as well as soft drinks, coffee, and snacks provided by local businesse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Security Inspections</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A decrease was seen in security inspections during 2009.  The major inspections were conducted for Fellowship Chapel Church, First Freewill Baptist Church, and Kingsway Baptist Church.  All inspection reports were accepted and the churches are implementing changes to make worship more safe for their congregation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Safe Assured ID Program</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During the year, the Crime Prevention Units partnered with Verizon Wireless to have a Safe Assured ID event.  The event was held in June and was successful.</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A Safe Assured ID day is currently being planned for the Spring of 2010 and local sponsors are being contacted to assist in this even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Media Partnership</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In September, the Crime Prevention Specialist contacted WJHL-TV 11 about appearing on the “Daytime TriCities” program that airs from 10 a.m.-11 a.m. each weekday.  After the second program during September, the producer asked if there was enough programming to have two presentations a month.  During 2009, the following programs were presented:</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September</w:t>
        <w:tab/>
        <w:tab/>
        <w:t>National Preparedness Month</w:t>
      </w:r>
    </w:p>
    <w:p>
      <w:pPr>
        <w:pStyle w:val="Normal"/>
        <w:jc w:val="both"/>
        <w:rPr>
          <w:rFonts w:ascii="Georgia" w:hAnsi="Georgia" w:cs="Georgia"/>
          <w:sz w:val="24"/>
          <w:szCs w:val="24"/>
        </w:rPr>
      </w:pPr>
      <w:r>
        <w:rPr>
          <w:rFonts w:cs="Georgia" w:ascii="Georgia" w:hAnsi="Georgia"/>
          <w:sz w:val="24"/>
          <w:szCs w:val="24"/>
        </w:rPr>
        <w:tab/>
        <w:tab/>
        <w:tab/>
        <w:t>Child Passenger Safety Month</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October</w:t>
        <w:tab/>
        <w:tab/>
        <w:t>Home Security</w:t>
      </w:r>
    </w:p>
    <w:p>
      <w:pPr>
        <w:pStyle w:val="Normal"/>
        <w:jc w:val="both"/>
        <w:rPr>
          <w:rFonts w:ascii="Georgia" w:hAnsi="Georgia" w:cs="Georgia"/>
          <w:sz w:val="24"/>
          <w:szCs w:val="24"/>
        </w:rPr>
      </w:pPr>
      <w:r>
        <w:rPr>
          <w:rFonts w:cs="Georgia" w:ascii="Georgia" w:hAnsi="Georgia"/>
          <w:sz w:val="24"/>
          <w:szCs w:val="24"/>
        </w:rPr>
        <w:tab/>
        <w:tab/>
        <w:tab/>
        <w:t>Identity Theft Prevention</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November</w:t>
        <w:tab/>
        <w:tab/>
        <w:t>Chief’s Kids (with the Bristol VA Police Department)</w:t>
      </w:r>
    </w:p>
    <w:p>
      <w:pPr>
        <w:pStyle w:val="Normal"/>
        <w:jc w:val="both"/>
        <w:rPr>
          <w:rFonts w:ascii="Georgia" w:hAnsi="Georgia" w:cs="Georgia"/>
          <w:sz w:val="24"/>
          <w:szCs w:val="24"/>
        </w:rPr>
      </w:pPr>
      <w:r>
        <w:rPr>
          <w:rFonts w:cs="Georgia" w:ascii="Georgia" w:hAnsi="Georgia"/>
          <w:sz w:val="24"/>
          <w:szCs w:val="24"/>
        </w:rPr>
        <w:tab/>
        <w:tab/>
        <w:tab/>
        <w:t>Safe Assured ID</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 xml:space="preserve">December   </w:t>
        <w:tab/>
        <w:tab/>
        <w:t>Senior Safety</w:t>
      </w:r>
    </w:p>
    <w:p>
      <w:pPr>
        <w:pStyle w:val="Normal"/>
        <w:jc w:val="both"/>
        <w:rPr>
          <w:rFonts w:ascii="Georgia" w:hAnsi="Georgia" w:cs="Georgia"/>
          <w:sz w:val="24"/>
          <w:szCs w:val="24"/>
        </w:rPr>
      </w:pPr>
      <w:r>
        <w:rPr>
          <w:rFonts w:cs="Georgia" w:ascii="Georgia" w:hAnsi="Georgia"/>
          <w:sz w:val="24"/>
          <w:szCs w:val="24"/>
        </w:rPr>
        <w:tab/>
        <w:tab/>
        <w:tab/>
        <w:t>Holiday Crime Prevention</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Specialist and WJHL have scheduled 24 programs for 2010, at the television station’s request.</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Academy Participation</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Deputy France is certified as an instructor by the Virginia Department of Criminal Justice Services and actively teaches at the Southwest Virginia Law Enforcement Academy.  The following programs are presented by Deputy Franc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Basic Crime Prevention</w:t>
      </w:r>
    </w:p>
    <w:p>
      <w:pPr>
        <w:pStyle w:val="Normal"/>
        <w:jc w:val="both"/>
        <w:rPr>
          <w:rFonts w:ascii="Georgia" w:hAnsi="Georgia" w:cs="Georgia"/>
          <w:sz w:val="24"/>
          <w:szCs w:val="24"/>
        </w:rPr>
      </w:pPr>
      <w:r>
        <w:rPr>
          <w:rFonts w:cs="Georgia" w:ascii="Georgia" w:hAnsi="Georgia"/>
          <w:sz w:val="24"/>
          <w:szCs w:val="24"/>
        </w:rPr>
        <w:t>Dealing With Memory Impaired Individuals</w:t>
      </w:r>
    </w:p>
    <w:p>
      <w:pPr>
        <w:pStyle w:val="Normal"/>
        <w:jc w:val="both"/>
        <w:rPr>
          <w:rFonts w:ascii="Georgia" w:hAnsi="Georgia" w:cs="Georgia"/>
          <w:sz w:val="24"/>
          <w:szCs w:val="24"/>
        </w:rPr>
      </w:pPr>
      <w:r>
        <w:rPr>
          <w:rFonts w:cs="Georgia" w:ascii="Georgia" w:hAnsi="Georgia"/>
          <w:sz w:val="24"/>
          <w:szCs w:val="24"/>
        </w:rPr>
        <w:t>Basic Preparedness, Introduction to CERT</w:t>
      </w:r>
    </w:p>
    <w:p>
      <w:pPr>
        <w:pStyle w:val="Normal"/>
        <w:jc w:val="both"/>
        <w:rPr>
          <w:rFonts w:ascii="Georgia" w:hAnsi="Georgia" w:cs="Georgia"/>
          <w:sz w:val="24"/>
          <w:szCs w:val="24"/>
        </w:rPr>
      </w:pPr>
      <w:r>
        <w:rPr>
          <w:rFonts w:cs="Georgia" w:ascii="Georgia" w:hAnsi="Georgia"/>
          <w:sz w:val="24"/>
          <w:szCs w:val="24"/>
        </w:rPr>
        <w:t>Assisting with Academy Practical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Partnerships</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Deputy France works closely with Mrs. Nicole Slagle, who is the Crime Prevention Specialist for the Bristol Virginia Police Department.  This partnership allows for joint participation in Neighborhood Watch meetings and special events.  The two units have an excellent working relationship.</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 Bristol Virginia Fire Department, the Washington County Virginia Sheriff’s Office, the Sullivan County Tennessee Sheriff’s Office, the Virginia State Police, the Bristol Life Saving Crew and the Bristol Tennessee Police and Fire Departments work with the Crime Prevention Specialist in presenting programs.</w:t>
      </w:r>
    </w:p>
    <w:p>
      <w:pPr>
        <w:pStyle w:val="Normal"/>
        <w:jc w:val="both"/>
        <w:rPr>
          <w:rFonts w:ascii="Georgia" w:hAnsi="Georgia" w:cs="Georgia"/>
          <w:sz w:val="24"/>
          <w:szCs w:val="24"/>
        </w:rPr>
      </w:pPr>
      <w:r>
        <w:rPr>
          <w:rFonts w:cs="Georgia" w:ascii="Georgia" w:hAnsi="Georgia"/>
          <w:sz w:val="24"/>
          <w:szCs w:val="24"/>
        </w:rPr>
        <w:t>The Crime Prevention Specialist works closely with the Bristol Virginia and Bristol Tennessee Senior Centers, the Bristol Health Department, the Bristol Public Library, the Bristol Department of Social Services, the Bristol Housing Authority, and the Children’s Advocacy Center in presenting program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Corporately, partnerships have been made with Office Max National Call Center, Food City, WJHL-TV, and Walling Distributing.</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These partnerships allow for the growth and presentation of Crime Prevention and Safety topics to the citizens of Bristol.</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Crime Prevention Specialist</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The Crime Prevention Specialist for the Bristol Virginia Sheriff’s Office is Deputy J. Kevin France. Deputy France has been with the Sheriff’s Office since 1996 and the Crime Prevention Unit since 2005.  Deputy France is certified as a specialist by the Virginia Department of Criminal Justice Services.  He is also certified as an instructor by the same agency.</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He is a certified Adjunct Instructor with the Virginia Department of Emergency Management.  A member of the Virginia and National Sheriff’s Associations and an American Heart Association CPR and First Aid Instructor.</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An Agency Instructor with Project Lifesaver.</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A member of the Mountain Empire, Virginia, and National Crime Prevention Associations. Chair of the Bristol Citizen Corps Council. Chair of the Bristol Virginia TRIAD/SALT Council. A Lifetime Member and Member of the Board of Directors of the Bristol Life Saving Crew.  Organist and a member of Fellowship Chapel Church. A  member of Bristol Organizations and the Bristol Coalition. A lecturer and advocate for the Alzheimer’s Association.</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bCs/>
          <w:sz w:val="24"/>
          <w:szCs w:val="24"/>
        </w:rPr>
      </w:pPr>
      <w:r>
        <w:rPr>
          <w:rFonts w:cs="Georgia" w:ascii="Georgia" w:hAnsi="Georgia"/>
          <w:b/>
          <w:bCs/>
          <w:sz w:val="24"/>
          <w:szCs w:val="24"/>
        </w:rPr>
        <w:t>Conclusion</w:t>
      </w:r>
    </w:p>
    <w:p>
      <w:pPr>
        <w:pStyle w:val="Normal"/>
        <w:jc w:val="both"/>
        <w:rPr>
          <w:rFonts w:ascii="Georgia" w:hAnsi="Georgia" w:cs="Georgia"/>
          <w:b/>
          <w:b/>
          <w:bCs/>
          <w:sz w:val="24"/>
          <w:szCs w:val="24"/>
        </w:rPr>
      </w:pPr>
      <w:r>
        <w:rPr>
          <w:rFonts w:cs="Georgia" w:ascii="Georgia" w:hAnsi="Georgia"/>
          <w:b/>
          <w:bCs/>
          <w:sz w:val="24"/>
          <w:szCs w:val="24"/>
        </w:rPr>
      </w:r>
    </w:p>
    <w:p>
      <w:pPr>
        <w:pStyle w:val="Normal"/>
        <w:jc w:val="both"/>
        <w:rPr>
          <w:rFonts w:ascii="Georgia" w:hAnsi="Georgia" w:cs="Georgia"/>
          <w:sz w:val="24"/>
          <w:szCs w:val="24"/>
        </w:rPr>
      </w:pPr>
      <w:r>
        <w:rPr>
          <w:rFonts w:cs="Georgia" w:ascii="Georgia" w:hAnsi="Georgia"/>
          <w:sz w:val="24"/>
          <w:szCs w:val="24"/>
        </w:rPr>
        <w:t>The Bristol Virginia Sheriff’s Office Crime Prevention Unit provided many hours of Crime Prevention services to the citizens of Bristol.  The unit saw a dramatic increase in the number of presentations and meetings throughout the year.  A decrease was seen in Project Lifesaver participants, but this is expected, especially those with Alzheimer’s Disease.  Crime Prevention saw an increase of community partnerships and participation during the year as well.  Joint agency cooperation was paramount during the year to insure that the citizens are getting the best in crime prevention service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As we look toward the future, a future that has funding uncertainty, we look to sustaining our partnerships, seeking out new grant opportunities, and continuing to provide the best in Crime Prevention and Safety services to the citizens of Bristol Virginia and the surrounding area.</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Respectfully submitted,</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Deputy J. Kevin France</w:t>
      </w:r>
    </w:p>
    <w:p>
      <w:pPr>
        <w:pStyle w:val="Normal"/>
        <w:jc w:val="both"/>
        <w:rPr>
          <w:rFonts w:ascii="Georgia" w:hAnsi="Georgia" w:cs="Georgia"/>
          <w:sz w:val="24"/>
          <w:szCs w:val="24"/>
        </w:rPr>
      </w:pPr>
      <w:r>
        <w:rPr>
          <w:rFonts w:cs="Georgia" w:ascii="Georgia" w:hAnsi="Georgia"/>
          <w:sz w:val="24"/>
          <w:szCs w:val="24"/>
        </w:rPr>
        <w:t>Certified Crime Prevention Specialist</w:t>
      </w:r>
    </w:p>
    <w:p>
      <w:pPr>
        <w:pStyle w:val="Normal"/>
        <w:jc w:val="both"/>
        <w:rPr>
          <w:rFonts w:ascii="Georgia" w:hAnsi="Georgia" w:cs="Georgia"/>
          <w:sz w:val="24"/>
          <w:szCs w:val="24"/>
        </w:rPr>
      </w:pPr>
      <w:r>
        <w:rPr>
          <w:rFonts w:cs="Georgia" w:ascii="Georgia" w:hAnsi="Georgia"/>
          <w:sz w:val="24"/>
          <w:szCs w:val="24"/>
        </w:rPr>
        <w:t>Bristol Virginia Sheriff’s Offic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2:00Z</dcterms:created>
  <dc:creator>Tim Sturgill</dc:creator>
  <dc:description/>
  <dc:language>en-US</dc:language>
  <cp:lastModifiedBy>Tim Sturgill</cp:lastModifiedBy>
  <dcterms:modified xsi:type="dcterms:W3CDTF">2010-03-12T14:12:00Z</dcterms:modified>
  <cp:revision>2</cp:revision>
  <dc:subject/>
  <dc:title>Bristol Virginia Sheriff’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